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Normal"/>
        <w:keepNext w:val="true"/>
        <w:numPr>
          <w:ilvl w:val="0"/>
          <w:numId w:val="0"/>
        </w:numPr>
        <w:spacing w:lineRule="auto" w:line="240" w:before="0" w:after="60"/>
        <w:jc w:val="right"/>
        <w:outlineLvl w:val="2"/>
        <w:rPr>
          <w:rFonts w:ascii="Arial" w:hAnsi="Arial" w:eastAsia="Times New Roman" w:cs="Arial"/>
          <w:b/>
          <w:b/>
          <w:sz w:val="24"/>
          <w:szCs w:val="20"/>
          <w:lang w:eastAsia="it-IT"/>
        </w:rPr>
      </w:pPr>
      <w:r>
        <w:rPr>
          <w:rFonts w:eastAsia="Times New Roman" w:cs="Arial" w:ascii="Arial" w:hAnsi="Arial"/>
          <w:b/>
          <w:sz w:val="24"/>
          <w:szCs w:val="20"/>
          <w:lang w:eastAsia="it-IT"/>
        </w:rPr>
        <w:t>Catanzaro 09 Aprile 2018</w:t>
      </w:r>
    </w:p>
    <w:p>
      <w:pPr>
        <w:pStyle w:val="Normal"/>
        <w:spacing w:lineRule="auto" w:line="240" w:before="0" w:after="0"/>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 xml:space="preserve">LA CHIESA DAL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hiesa una, santa, cattolica, apostolica è perennemente vivificata dallo Spirito Santo. Dall’alto Lui vede cose le manca e con tempestività e immediatezza, interviene e la rinnova arricchendola con ogni do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lo Spirito Santo ha visto che alla Chiesa e al mondo manca Cristo, Parola di verità, luce, vita, via, misericordia, riconciliazione, mediazione, risurrezione, nuova creazione ed è venuto a portarlo sulla ter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hiesa senza Cristo, sua via, verità, luce, vita, santità, giustizia, parola, pensiero, misericordia, speranza, è spiga senza grano, albero senza frutto, vite senza uva, madia senza pasta, forni senza pa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hiesa senza Cristo è in tutto simile ad una particola non consacrata. Come la particolare senza transustanziazione è solo farina impastata come ogni altra farina,  così è la Chiesa senza Cristo, su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Cristo in essa e essa in Cristo, la Chiesa è mondo con il mondo, profanità con la profanità, pasta senza lievito, seme senza germe di vita. Manca in essa la forza soprannaturale per fecondare il mondo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deve riportare Cristo nel mondo, chi deve darlo ad ogni cuore? Chi ha fatto e quotidianamente fa Cristo suo cuore, sua anima, sua mente, suo desiderio, suo pensiero, sua volontà, sua obbedienza, sua cro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el cristiano c’è distacco da Cristo, se il cristiano e Cristo sono due vite separate, mai dal cristiano Cristo potrà essere donato. Il cristiano è come l’ostia consacrata. Se è consacrata, donando essa si dona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cristiano non è trasformato in Cristo, non si è “transustanziato” in Cristo, allo stesso modo della particola consacrata, quando il cristiano si dona al mondo, si dona dalla sua carne, non si dona da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n tal senso potremmo dire che come l’Eucaristia è la vita di Dio per il cristiano, così il cristiano deve essere l’Eucaristia del mondo. Senza “transustanziazione” in Cristo, il cristiano mai sarà Eucaristia del mond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se non diviene, non si fa Eucaristia per il mondo, la sua vita cristiana non solo è inutile al mondo, quanto induce al mondo a pensare che Cristo non gli serve. Se non serve al cristiano, potrà mai servire ad e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me una particola non consacrata non serve al cristiano, così il cristiano non consacrato a Cristo, non serve al mondo. Anche se si dona al mondo è cristiano non consacrato a Cristo. Si dona al mondo da mond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lo Spirito Santo chiede cristiani consacrati a Cristo, cristiani transustanziati in Cristo, cristiani che portano Cristo, cristiani che mostrano Cristo, cristiani che donano Cristo al mondo,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Spirito Santo chiede ad ogni battezzato di lasciarsi “transustanziare” in Cristo. Chiede a chi si lascia transustanziare di operare perché per lui, per la sua transustanziazione, molti altri si lascino attrarre da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 transustanziazione non si compie, non avviene, non c’è missione evangelizzatrice, non c’è crescita del corpo di Cristo. Il cristiano che rimane mondo, costringe il mondo a rimanere sempre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 CHIESA DAI SUOI PASTO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 primi che si devono lasciare “transustanziare” in Cristo Gesù dallo Spirito Santo, sono i Presbiteri, i Pastori. Ad essi Cristo Gesù ha affidato tutto di sé: il suo Corpo, il suo Sangue, la sua Parola, il suo Gregg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il Padre si è posto tutto nel cuore di Cristo Signore, perché Lui lo mostrasse, la donasse, lo facesse conosce ad ogni uomo, così ha fatto Cristo Gesù con i suoi Presbiteri. Si è posto interamente nel loro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serei dire che il Presbitero deve essere più che l’Eucaristia. Perché più che l’Eucaristia? Perché l’Eucaristia nutre il corpo di Cristo con il corpo e sangue di Cristo. Il Presbitero forma il corpo di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forma aggiungendo ogni giorno nuovi membri, ogni membro che il Padre gli dona. In più deve consumare tutto se stesso, spendendosi interamente per la vita del gregge. Il Presbitero è l’Eucaristia de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Eucaristia è il Cristo invisibile. Il Presbitero è il Cristo visibile. L’Eucaristia è il nutrimento invisibile. Il Presbitero è il nutrimento visibile. L’Eucaristia è la carità invisibile. Il Presbitero è l’Eucaristia visibi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ucaristia parla al cuore dall’interno. Il Presbitero parla al cuore dall’esterno. Mentre la voce interna si può sempre confondere con altre voci, quella esterna del Presbitero è inconfondi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però il Presbitero non si lascia “transustanziare” in Cristo dallo Spirito Santo, questo divino mistero in lui non si copie o si compie male. Il mondo perde il Cristo visibile e udibile e precipita nel caos.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risto parla ai cuori dal seno del Padre, nella comunione dello Spirito Santo. Il Presbitero deve parlare ai cuori dal seno di Cristo, nella comunione dello Spirito. Tutto deve sgorgare in lui dal cuore di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nza il Presbitero la Chiesa è gregge senza pastore, è vigna senza agricoltore, è bosco senza alberi, è mare senza acqua, è terra senza aria. Senza il Presbitero la Chiesa è senza il suo nutrimento spiritua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il Presbitero il fedele laico è un costruttore di falsi Cristi, falsi Dèi, falsi Vangeli, false morali. La purezza della verità di Cristo e della Chiesa è ridotta a pensiero della terra. Il Presbitero è la garanzia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nsare una parrocchia, un’associazione, un movimento senza il nutrimento di verità e grazia che sgorgano dal cuore di Cristo per mezzo del cuore del presbitero, è come pensare la terra senza sole e m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ATTESTAZIONE DI CONFORM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ulla terra, nella storia, Dio non ha affidato la sua Parola, la sua Verità, la sua Vita Eterna,  il suo Corpo, il suo Sangue ad ogni singola persona. Ha posto tutto se stesso nel cuore e sulla bocca dei suoi Aposto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li Apostoli si avvalgono per l’esercizio di questo loro altissimo ministero del Presbiteri. Nessuno, se crede in Cristo, può agire difformemente dalla volontà di Cristo, dalla consegna fatta da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ssuno si può dare Cristo nella sua pienezza di vita e verità. Neanche lo Spirito Santo si può dare. Tutto ciò che viene da Dio, per Cristo, nella comunione dello Spirito Santo deve essere ricevuto, accol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o però non significa che lo Spirito Santo non agisca nel cuore e nella coscienza del singolo. Sempre Lui ha agito, sempre agisce, sempre agirà. Se non ci fosse questa sua azione, la Chiesa sarebbe già fin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ità data al cuore dallo Spirito Santo mai potrà essere contraria alla verità consegnata dallo Spirito Santo agli Apostoli e in comunione con gli Apostoli ai presbiteri nel sacramento dell’ordine sac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è allora il Padre spirituale? È quel vescovo o quel presbitero che l’anima sceglie – sottoponendo la richiesta all’accoglienza della persona scelta – perché sia per essa voce esterna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adre Spirituale non è voce esterna di autenticità, ma voce esterna di conformità. Lui attesta che quanto l’anima dice è conforme alla verità che lo Spirito ha consegna agli Apostoli. Conformità non è autentic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utenticità dice che quanto l’anima riferisce viene o non viene dallo Spirito Santo. Non è questo il ministero del Padre Spirituale. Lui invece deve attestare che quanto ascoltato è conforme alla Verità de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n Paolo ricevette una rivelazione da parte del Signore. Si recò a Gerusalemme per manifestare quanto ricevuto agli Apostoli. Questi riconobbero che quanto Paolo diceva era conforme alla loro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Ricordo che un giorno una persona venne da me e mi parlò di molti eventi “soprannaturali” che erano divenuti sua cita quotidiana. La mia risposta è stata: “Quanto Lei ha narrato non è contro la fede de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ggiunsi anche: “Vada avanti e perseveri”. A tante altre persone ho dovuto dire con fermezza: “Non sei nel Vangelo di nostro Signore Gesù Cristo”. Tra le due “verità” non c’era alcuna conformità, ma difform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adre Spirituale è il Presbitero scelto dall’anima cristiana perché essa possa sempre camminare sulla via della verità del Vangelo. Il rischio di prendere il pensiero del cuore come purissimo pensiero di Dio è fac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 volte per un discernimento non operato, si sciupa invano tutta una vita. Ogni anima deve sempre poter essere certa che essa sta camminando nella Verità di Cristo Gesù. Ogni scelta è sua. Non può essere se non su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adre Spirituale non sceglie per l’anima. Mai potrà scegliere per essa. L’anima è dello Spirito Santo. Lui deve certificare nello Spirito Santo che l’anima sta camminando nella verità consegnata da Cristo a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Padre Spirituale non è il Signore dell’anima e neanche può essere il suo Spirito Santo. Se facesse questo, non sarebbe vero Padre Spirituale. Lui ha il compito di esaminare, verificare, attestare la conformità alla Par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SEGNI E PAROLE DELLA NUOVA CRE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Sacramenti sono segni attraverso i quali il Signore Dio Onnipotente, per Cristo, nello Spirito Santo, per la mediazione dei Vescovo o del Presbitero Lui manifesta tutta l’onnipotenza della su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i segni sacramentali la Parola è creatrice, redentrice, santificatrice, rinnovatrice. In essi la Parola opera la nuova creazione dell’uomo. La celebrazione di un sacramento è più che la creazione di cielo e ter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sacramento crea nell’uomo una realtà nuova. È in virtù di questa nuova creazione che la natura viene resa capace di vivere tutta la grazia che lo Spirito Santo ha versato nella nostra anima, spirito, cor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nuova creazione va però quotidianamente sostenuta e fatta crescere con la preghiera, attingendo nuova grazia nell’Eucaristia, vivendo nelle virtù, camminando nella verità, progredendo di fede in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 nuova natura non viene alimentata, sostenuta, aiuta perennemente dalla grazia e da una perfetta obbedienza alla Parola di Gesù Signore, la vecchia natura riprende il sopravvento ed è la morte spiritu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Basta un solo peccato mortale e si è già nella vecchia natura. Subito si deve ritornare nella nuova attraverso il sacramento della penitenza. L’Eucaristia ricevuta con dignità e amore sempre alimenta ogni gra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ssiamo dire che l’Eucaristia è stata donata per essere la vita di ogni grazia ricevuta negli altri sacramenti. Chi si accosta all’Eucaristia con il desiderio di alimentare ogni altra grazia, crescerà di grazia in gra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il desiderio di crescere di grazia in grazia, senza la volontà di dare ogni vitalità alla nuova natura creata in noi dai sacramenti, l’Eucaristia è ricevuta vanamente. Si riceve con il corpo, ma non l’anima e 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riceve l’Eucaristia con l‘anima e lo spirito, tutta la nostra vita deve ricevere un nuovo significato e un nuovo fine. Dal fine terreno deve passare al fine celeste. Dal significato profano al significato sac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significato e fine della vita non cambiano, è segno che l’Eucaristia viene ricevuta solo con il corpo. Anima e spirito non cambiano, perché essi non si sono accostati all’Eucaristia. Urge che anch’essi si accostino.</w:t>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NEL REGNO DELL’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per battesimo è bassato dal regno delle tenebre nel regno della luce, della verità, dell’amore. Se è nel regno dell’amore, è obbligato ad amare sempre come Dio, come Cristo Signore, come 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more delle Tre Divine Persone è amore di salvezza e di redenzione eterna. È amore universale sempre, mai particolare. È un amore di perdono e di misericordia, mai di vendetta, mai giusti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è amore universale, nessuno dovrà essere escluso da esso. Se è amore di salvezza e di redenzione eterna, sempre si deve pensare come pensa il Signore al fine di poter redimere ogni uom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all’amore universale e di salvezza mai si deve ritornare nell’amore profano, pagano, della terra, per la terra. Anzi nell’amore universale ci si deve innanzare fino a voler redimere e salvare il mondo inter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ICI E PRESBITERI INSIEM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rima regola dell’amore universale e di salvezza vuole che è sui discepoli di Gesù che esso venga versato. Di amore grande, secondo il cuore di Cristo, perché cuore di Cristo, vanno amati i Presbite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more speciale verso i Presbiteri è l’amore che sa trasformare ogni lamento e parola vana contro di essi, in una preghiera accorata elevata incessantemente al Signore perché siamo inondati con ogni gra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reghiera del cristiano, fatta con amore, ottiene ogni grazia. Le parole vanne a nulla servono. La preghiera è potenza di santificazione e di rinnovamento spirituale. Una preghiera può cambiare un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PREGHIERA DI INTERCESS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ssuno conosce la potenza di intercessione che possiede la preghiera. Con la nostra preghiera possiamo ottenere qualsiasi grazia per i nostri fratelli. La preghiera di intercessione è forma altissime della ca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 Vangelo sono molti coloro che vengono guariti da Gesù Signore per l’intercessione dei familiari, dei parenti, degli amici e anche di estranei. Possiamo anche noi presentare a Gesù ogni miseria degli uomi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a però detto che Gesù ascolta solo quella preghiera che è fatta con fede e per amore. Lui non ascolta le preghiera che sono a Lui elevate senza il rispetto delle regole della preghiera. Le regole non vanno trascura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Regola essenziale della preghiera è il perdono, l’insistenza, la perseveranza, la misericordia, la purezza delle mani e del cuore, lo stato di grazia, l’osservanza dei Comandamenti. Si prega da veri amici di Dio.</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Chi vuole fare le opere di Dio, necessariamente dovrà essere in comunione con lo Spirito Santo. Più la persona si riveste di Spirito Santo e cresce in Lui, più può fare le cose di Dio. Quando tra la persona e lo Spirito Santo vi è distanza, o ignoranza, o separazione, nessuno potrà più compiere le opere di Dio. Fare solo cose umane, anche se in apparenza posson sembrare cose di Dio. Altro è vivere la misericordia nella comunione dello Spirito Santo, altro è viverla nel pieno distacco e separazione o lontananza da Lui. Questa verità mai dovrà essere da noi dimenticata o trascurata. Dimenticarla è uscire dalla soprannaturalità delle opere e precipitare nella naturalità e immanenza. Anche le cose più sante, possiamo trasformarle in cose della terra per la terra.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La Chiesa una, santa, cattolica, apostolica è perennemente vivificata dallo Spirito Santo. Dall’alto Lui vede cose le manca e con tempestività e immediatezza, interviene e la rinnova arricchendola con ogni dono. Oggi lo Spirito Santo ha visto che alla Chiesa e al mondo manca Cristo, Parola di verità, luce, vita, via, misericordia, riconciliazione, mediazione, risurrezione, nuova creazione ed è venuto a portarlo sulla terra. La Chiesa senza Cristo, sua via, verità, luce, vita, santità, giustizia, parola, pensiero, misericordia, speranza, è spiga senza grano, albero senza frutto, vite senza uva, madia senza pasta, forni senza pane. La Chiesa senza Cristo è in tutto simile ad una particola non consacrata. Come la particolare senza transustanziazione è solo farina impastata come ogni altra farina,  così è la Chiesa senza Cristo, sua vita.</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Senza Cristo in essa e essa in Cristo, la Chiesa è mondo con il mondo, profanità con la profanità, pasta senza lievito, seme senza germe di vita. Manca in essa la forza soprannaturale per fecondare il mondo di Dio. Chi deve riportare Cristo nel mondo, chi deve darlo ad ogni cuore? Chi ha fatto e quotidianamente fa Cristo suo cuore, sua anima, sua mente, suo desiderio, suo pensiero, sua volontà, sua obbedienza, sua croce. Se nel cristiano c’è distacco da Cristo, se il cristiano e Cristo sono due vite separate, mai dal cristiano Cristo potrà essere donato. Il cristiano è come l’ostia consacrata. Se è consacrata, donando essa si dona Cristo. Se il cristiano non è trasformato in Cristo, non si è “transustanziato” in Cristo, allo stesso modo della particola consacrata, quando il cristiano si dona al mondo, si dona dalla sua carne, non si dona da Cristo.</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In tal senso potremmo dire che come l’Eucaristia è la vita di Dio per il cristiano, così il cristiano deve essere l’Eucaristia del mondo. Senza “transustanziazione” in Cristo, il cristiano mai sarà Eucaristia del mondo.  Ma se non diviene, non si fa Eucaristia per il mondo, la sua vita cristiana non solo è inutile al mondo, quanto induce al mondo a pensare che Cristo non gli serve. Se non serve al cristiano, potrà mai servire ad esso? Come una particola non consacrata non serve al cristiano, così il cristiano non consacrato a Cristo, non serve al mondo. Anche se si dona al mondo è cristiano non consacrato a Cristo. Si dona al mondo da mondo.  Oggi lo Spirito Santo chiede cristiani consacrati a Cristo, cristiani transustanziati in Cristo, cristiani che portano Cristo, cristiani che mostrano Cristo, cristiani che donano Cristo al mondo, sempre.</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Lo Spirito Santo chiede ad ogni battezzato di lasciarsi “transustanziare” in Cristo. Chiede a chi si lascia transustanziare di operare perché per lui, per la sua transustanziazione, molti altri si lascino attrarre da Cristo. Se la transustanziazione non si compie, non avviene, non c’è missione evangelizzatrice, non c’è crescita del corpo di Cristo. Il cristiano che rimane mondo, costringe il mondo a rimanere sempre mondo.</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La Madre di Dio, la Donna piena di grazia, colma di Spirito Santo, interceda sempre presso il Figlio suo, perché ci conceda la grazia di non separarci mai dallo Spirito del Signore. Senza la comunione con Lui non possiamo operare alcuna salvezza soprannaturale. Lavoreremo per la terra. Nulla di più.  Angeli e Santi vengano in nostro socco e non permettano che cadiamo dalla soprannaturalità delle opere alla loro naturalità e immanenza. Con la sua potente preghiera vivremo nella grazia e nella verità.</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8:25:00Z</dcterms:created>
  <dc:creator>ACER</dc:creator>
  <dc:description/>
  <cp:keywords/>
  <dc:language>en-US</dc:language>
  <cp:lastModifiedBy>ACER</cp:lastModifiedBy>
  <dcterms:modified xsi:type="dcterms:W3CDTF">2018-03-17T18:25:00Z</dcterms:modified>
  <cp:revision>2</cp:revision>
  <dc:subject/>
  <dc:title/>
</cp:coreProperties>
</file>